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едседателю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униципальной психолого-медико-</w:t>
      </w:r>
    </w:p>
    <w:p>
      <w:pPr>
        <w:pStyle w:val="Heading1"/>
        <w:ind w:left="4962" w:hanging="6"/>
        <w:jc w:val="left"/>
        <w:rPr>
          <w:sz w:val="26"/>
          <w:szCs w:val="26"/>
        </w:rPr>
      </w:pPr>
      <w:r>
        <w:rPr>
          <w:sz w:val="26"/>
          <w:szCs w:val="26"/>
        </w:rPr>
        <w:t>педагогической комиссии временного              созыва Новиковой Н.В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роживающего(й) по адресу: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Heading2"/>
        <w:ind w:left="2832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jc w:val="left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шу Вас обследовать моего ребенка на психолого-медико-педагогической комиссии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4"/>
        </w:rPr>
        <w:t>(Ф.И.О., дата рождения ребе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одпись 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>Дата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дителя на передачу конфиденци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 третьему лиц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Я, _______________________________________________________, проживающий(ая) по адресу:________________________________________________________________ ________________________________________________________________________, даю согласие на передачу третьим лицам, а именно руководителям государственных, муниципальных учреждений (СОШ, О МВД РФ по РТ, МСЭ, ПДН и иных учреждений), официально запрашивающим информацию о результатах обследования моего ребенка</w:t>
      </w:r>
      <w:r>
        <w:rPr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________________________________________</w:t>
      </w:r>
      <w:r>
        <w:rPr>
          <w:sz w:val="26"/>
          <w:szCs w:val="26"/>
        </w:rPr>
        <w:t>года рождения специалистами ПМПК.</w:t>
      </w:r>
    </w:p>
    <w:p>
      <w:pPr>
        <w:pStyle w:val="Normal"/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rPr>
          <w:sz w:val="26"/>
          <w:szCs w:val="26"/>
        </w:rPr>
      </w:pPr>
      <w:r>
        <w:rPr>
          <w:sz w:val="26"/>
          <w:szCs w:val="26"/>
        </w:rPr>
        <w:t>Настоящее согласие вступает в силу с момента подпис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дпись  _______________     ________________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Ф.  И.  О.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</w:t>
        <w:tab/>
        <w:t xml:space="preserve">       _______________     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3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16-05-17T17:31:00Z</cp:lastPrinted>
  <dcterms:modified xsi:type="dcterms:W3CDTF">2016-05-17T13:31:00Z</dcterms:modified>
  <cp:revision>152</cp:revision>
  <dc:subject>JOГO JARDIM x8?! PORRA! DIA 8 VOTA NГO!</dc:subject>
  <dc:title>Are You suprised ?</dc:title>
</cp:coreProperties>
</file>